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涞水县交通运输局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公”经费增减变化原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上级文件精神，我单位遵照勤俭节约，压缩开支的原则，大大减少公务车运行维护费、公务接待、会议费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安排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中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.56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3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因河北省首届旅游业发展大会主会场在我县野三坡召开，我局负责承担交通项目建设，由于路途远，任务重，造成我局“三公”经费增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5:00Z</dcterms:created>
  <dc:creator>微软用户</dc:creator>
  <dc:description/>
  <cp:keywords/>
  <dc:language>en-US</dc:language>
  <cp:lastModifiedBy>微软用户</cp:lastModifiedBy>
  <dcterms:modified xsi:type="dcterms:W3CDTF">2016-12-04T10:35:00Z</dcterms:modified>
  <cp:revision>2</cp:revision>
  <dc:subject/>
  <dc:title/>
</cp:coreProperties>
</file>