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  <w:lang w:bidi="ar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  <w:lang w:eastAsia="zh-CN" w:bidi="ar"/>
        </w:rPr>
        <w:t>涞水县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bidi="ar"/>
        </w:rPr>
        <w:t>统计局政务公开事项目录</w:t>
      </w:r>
    </w:p>
    <w:p>
      <w:pPr>
        <w:pStyle w:val="Normal"/>
        <w:spacing w:lineRule="exact" w:line="300" w:before="156" w:after="156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bidi="ar"/>
        </w:rPr>
        <w:t>单位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 w:bidi="ar"/>
        </w:rPr>
        <w:t>涞水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bidi="ar"/>
        </w:rPr>
        <w:t>统计局</w:t>
      </w:r>
    </w:p>
    <w:tbl>
      <w:tblPr>
        <w:tblW w:w="149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875"/>
        <w:gridCol w:w="959"/>
        <w:gridCol w:w="3341"/>
        <w:gridCol w:w="1716"/>
        <w:gridCol w:w="1592"/>
        <w:gridCol w:w="1372"/>
        <w:gridCol w:w="1679"/>
        <w:gridCol w:w="658"/>
        <w:gridCol w:w="686"/>
        <w:gridCol w:w="686"/>
        <w:gridCol w:w="81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系方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1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地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2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电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3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时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4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信地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5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定职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☑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简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姓名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生年份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族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籍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历背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简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分工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证件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设机构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要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下属单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负责人及主要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  <w:lang w:bidi="ar"/>
              </w:rPr>
              <w:t>R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公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公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抽查事项清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对象名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抽查情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查处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由本单位主办的建议提案办理复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由本单位主办的建议提案办理复文解读或回应材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单位办理建议提案总体情况及重要工作进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履行本部门职能职责涉及的主要法律法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规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履行本部门职能职责涉及的主要行政规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业部门文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委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、部门名义印发的规范性文件或其他政策文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策解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上级或本部门印发的规范性文件的解读材料等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范性文件清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范性文件定期清理情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修改、废止、失效的规范性文件目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民互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回应关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针对涉及本部门本行业的热点舆情发布的回应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新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政务微博主账号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政务微博主账号图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政务微博主账号二维码或链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发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发布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县委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县政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召开的涉及统计行业的新闻发布会；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单位召开的各类新闻发布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权责清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相关部门核定的权力和责任清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权力运行流程图（有则公开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划计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发展规划、专项规划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年度工作计划或要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数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统计数据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预决算报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三公”经费信息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因公出国（境）团组数及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用车购置数及保有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公务接待的批次、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4)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公”经费增减变化原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采购信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:</w:t>
              <w:br/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项目信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文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标或成交结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合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投诉处理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处罚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统计违法行为做出警告或罚款处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处罚相对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违法事实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处罚依据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处罚结果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处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公共服务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受理、投诉举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办理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资料提供与咨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办理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法制宣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期公布统计资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办理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调查统计违法行为和核查统计数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涞水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5:00Z</dcterms:created>
  <dc:creator>USER</dc:creator>
  <dc:description/>
  <dc:language>en-US</dc:language>
  <cp:lastModifiedBy>八爪小鱼</cp:lastModifiedBy>
  <cp:lastPrinted>2023-05-29T09:03:00Z</cp:lastPrinted>
  <dcterms:modified xsi:type="dcterms:W3CDTF">2025-02-24T08:10:24Z</dcterms:modified>
  <cp:revision>23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2A9260E047D8887BDBA4AD4944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3NzU0NDM5MWFkMmY4ZmZmZjJjODBjMzI2N2ZmYWUiLCJ1c2VySWQiOiI0MDE5OTQ3MTgifQ==</vt:lpwstr>
  </property>
  <property fmtid="{D5CDD505-2E9C-101B-9397-08002B2CF9AE}" pid="5" name="commondata">
    <vt:lpwstr>commondata</vt:lpwstr>
  </property>
</Properties>
</file>