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作物秸秆综合利用项目实施主体遴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综合评分表（拟购置设备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名称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105"/>
        <w:gridCol w:w="2760"/>
        <w:gridCol w:w="659"/>
        <w:gridCol w:w="4442"/>
        <w:gridCol w:w="671"/>
      </w:tblGrid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法人身份证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土地使用证明或租赁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基本帐户信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42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项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90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营业执照为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万元）以上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大于等于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元且小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元及以下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机装备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现有相关机械装备明细清单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不能提供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、设备配备、经营状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完善运行好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运行不好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范围内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不在本</w:t>
            </w: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范围内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秸秆加工、销售等相关工作年限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以上（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大于等于两年且小于三年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大于等于一年且小于两年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一年以下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秸秆收储台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近三年秸秆收储利用情况工作总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收储台账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清晰易查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，</w:t>
            </w:r>
            <w:r>
              <w:rPr>
                <w:rFonts w:ascii="宋体" w:hAnsi="宋体" w:cs="宋体"/>
                <w:szCs w:val="21"/>
              </w:rPr>
              <w:t>设备及作业照片等佐证材料完备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bCs/>
                <w:color w:val="000000"/>
                <w:sz w:val="22"/>
              </w:rPr>
              <w:t>每少一项扣</w:t>
            </w:r>
            <w:r>
              <w:rPr>
                <w:bCs/>
                <w:color w:val="000000"/>
                <w:sz w:val="22"/>
              </w:rPr>
              <w:t>4</w:t>
            </w:r>
            <w:r>
              <w:rPr>
                <w:bCs/>
                <w:color w:val="000000"/>
                <w:sz w:val="22"/>
              </w:rPr>
              <w:t>分，扣完为止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总结完备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</w:rPr>
              <w:t>未总结不得分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总结不到位的，酌情扣分，扣完为止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利用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以上（含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）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大于等于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吨且小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吨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大于等于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吨且小于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吨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吨以下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供项目建设内容有关的工作业绩证明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储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储场地面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亩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亩）及以上的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大于等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亩且小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亩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小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亩的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机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本地秸秆利用方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05" w:righ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地原有秸秆直接还田、饲料化、基料化三种利用方式的基础上，开拓本地秸秆利用新途径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未创新不得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评委签名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年      月      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0:00Z</dcterms:created>
  <dc:creator>USER</dc:creator>
  <dc:description/>
  <dc:language>en-US</dc:language>
  <cp:lastModifiedBy>八爪小鱼</cp:lastModifiedBy>
  <cp:lastPrinted>2022-06-22T14:20:00Z</cp:lastPrinted>
  <dcterms:modified xsi:type="dcterms:W3CDTF">2024-07-10T08:29:5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8C142DBA42F08A053E4CE5F9DF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