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涞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局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一）主动公开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我局在县委、县政府的正确领导下，认真落实国家、省、市、县关于政务公开工作决策部署，依托县政府网站，主动公开机构智能、工作动态、权责清单、政务服务事项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二）依申请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规范政府信息公开申请办理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未收到依申请公开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局明确专人负责做好信息发布工作，进一步规范信息发布的审核与管理，严格对照政务公开的各项要求，保证各项工作的顺利进行，确保重要信息不漏报、不迟报、不误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四）政府信息公开平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配合县政府网站做好相关栏目维护工作，及时更新充实政务信息，做好公开信息权威准确，获取便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五）监督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局强化了对政务公开工作的督查，将政务公开工作与日常考核相结合，扎实推进主动公开政府信息工作，使政务公开工作更加有序、规范开展。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37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5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发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止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数量</w:t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469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51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8.431</w:t>
            </w:r>
          </w:p>
        </w:tc>
      </w:tr>
    </w:tbl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06"/>
        <w:gridCol w:w="6"/>
        <w:gridCol w:w="2844"/>
        <w:gridCol w:w="650"/>
        <w:gridCol w:w="650"/>
        <w:gridCol w:w="738"/>
        <w:gridCol w:w="825"/>
        <w:gridCol w:w="862"/>
        <w:gridCol w:w="524"/>
        <w:gridCol w:w="548"/>
      </w:tblGrid>
      <w:tr>
        <w:trPr/>
        <w:tc>
          <w:tcPr>
            <w:tcW w:w="4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896" w:hRule="atLeast"/>
        </w:trPr>
        <w:tc>
          <w:tcPr>
            <w:tcW w:w="4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 不予公开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6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2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41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在处理其政府信息公开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5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3" w:hRule="exac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县公安局严格落实政务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各项工作要求，通过多种公开渠道和形式开展政</w:t>
      </w:r>
      <w:r>
        <w:rPr>
          <w:rFonts w:ascii="仿宋_GB2312" w:hAnsi="仿宋_GB2312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eastAsia="仿宋_GB2312"/>
          <w:sz w:val="32"/>
          <w:szCs w:val="32"/>
        </w:rPr>
        <w:t>信息公开，政务服务水平有所提升，但仍存在一些问题，主要是：主动公开的信息内容还不够完善；信息公开的形式还需要进一步丰富；信息公开的工作人员业务素质和能力还需要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县公安局将从以下三方面进一步提高政府信息公开工作水平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组织人员学习《中华人民共和国政府信息公开条例》和相关文件规定，努力提高全局工作人员的主动公开意识和业务素质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严格遵守保密规定前提下，根据《中华人民共和国政府信息公开条例》等法律法规精神，扩充公开内容，并围绕“最多跑一次”改革，全力为群众提供便利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充分利用微信公众号等自媒体，不断丰富公开的方式方法，推动自身建设和管理创新，进一步提高政务公开的针对性和有效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公安局未收取信息处理费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4485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9:00Z</dcterms:created>
  <dc:creator>机要室</dc:creator>
  <dc:description/>
  <dc:language>en-US</dc:language>
  <cp:lastModifiedBy>八爪小鱼</cp:lastModifiedBy>
  <cp:lastPrinted>2024-01-25T09:22:00Z</cp:lastPrinted>
  <dcterms:modified xsi:type="dcterms:W3CDTF">2024-02-04T07:22:05Z</dcterms:modified>
  <cp:revision>3</cp:revision>
  <dc:subject/>
  <dc:title>保定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DF49781FF4796983340E025ACF29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