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涞水县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明义镇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Style16"/>
        <w:spacing w:lineRule="exact" w:line="560" w:before="0" w:after="0"/>
        <w:ind w:firstLine="643"/>
        <w:jc w:val="both"/>
        <w:rPr>
          <w:rFonts w:ascii="黑体" w:hAnsi="黑体" w:eastAsia="黑体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、主动公开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我镇在县委、县政府的正确领导下，坚持以习近平新时代中国特色社会主义思想为指导，严格按照国办公开办函﹝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﹞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文件要求，深入贯彻落实《中华人民共和国政府信息公开条例》及县政府信息公开工作具体要求，依法推进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息公开工作，确保</w:t>
      </w:r>
      <w:r>
        <w:rPr>
          <w:rFonts w:ascii="仿宋_GB2312" w:hAnsi="仿宋_GB2312" w:cs="仿宋_GB2312" w:eastAsia="仿宋_GB2312"/>
          <w:sz w:val="32"/>
          <w:szCs w:val="32"/>
        </w:rPr>
        <w:t>信息公开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、依申请公开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年来，我镇没有因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信息公开被申请行政复议、提起诉讼和申诉的案件发生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、政府信息管理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人为本，保障群众知情权，畅通群众与政府及部门沟通渠道，及时、全面、高质量发布重点领域信息，打造阳光、透明政府，使群众对政府推进的各项工作更加理解和支持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</w:rPr>
        <w:t>4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、政府信息平台建设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把群众普遍关心、涉及人民群众切身利益的事项作为政府信息公开的重点。将与群众生产生活息息相关的民政、计生、社保等部门统一进入综合服务大厅，并在大厅显著位置，公开全镇各职能部门业务办事指南、工作职责、办事流程图、办结时限内容，便于群众办事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bCs/>
          <w:sz w:val="32"/>
          <w:szCs w:val="32"/>
        </w:rPr>
        <w:t>5</w:t>
      </w: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、监督保障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我镇逐步健全政府信息公开工作机制，切实加强对信息公开工作的监督检查，确保各项准备工作和措施落实到位。加强对信息公开工作的督查指导，研究解决工作中出现的新情况和新问题。建立和完善政府信息发布协调与处理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证行政机关发布的政府信息准确一致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行有效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6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5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收到和处理政府信息公开申请情况</w:t>
      </w:r>
    </w:p>
    <w:tbl>
      <w:tblPr>
        <w:tblW w:w="973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220"/>
        <w:gridCol w:w="686"/>
        <w:gridCol w:w="686"/>
        <w:gridCol w:w="686"/>
        <w:gridCol w:w="686"/>
        <w:gridCol w:w="686"/>
        <w:gridCol w:w="693"/>
        <w:gridCol w:w="690"/>
      </w:tblGrid>
      <w:tr>
        <w:trPr>
          <w:trHeight w:val="344" w:hRule="atLeast"/>
        </w:trPr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44" w:hRule="atLeast"/>
        </w:trPr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91" w:hRule="atLeast"/>
        </w:trPr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镇政府信息公开工作总体运行较好，但仍然存在一些问题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动公开意识有待加强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主动公开的信息内容还不够完善、不够及时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业务能力有待提升。为使我镇政府信息公开工作得到进一步完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 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镇决定加强以下几个方面的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是统一思想提高认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定不移地做好政府信息公开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其作为服务社会、服务群众的重要途径。</w:t>
      </w:r>
    </w:p>
    <w:p>
      <w:pPr>
        <w:pStyle w:val="Normal"/>
        <w:widowControl/>
        <w:shd w:fill="FFFFFF" w:val="clear"/>
        <w:ind w:first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提升政府信息公开服务水平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完善和拓展政务信息公开的内容及形式，积极探索政府信息公开方式、方法。</w:t>
      </w:r>
    </w:p>
    <w:p>
      <w:pPr>
        <w:pStyle w:val="Normal"/>
        <w:widowControl/>
        <w:shd w:fill="FFFFFF" w:val="clear"/>
        <w:ind w:firstLine="42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是加强业务学习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信息公开队伍业务水平，确保信息公开的完整性、准确性和时效性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ind w:firstLine="5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未收取信息处理费。</w:t>
      </w:r>
    </w:p>
    <w:p>
      <w:pPr>
        <w:pStyle w:val="Normal"/>
        <w:ind w:firstLine="5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7:00Z</dcterms:created>
  <dc:creator>Administrator</dc:creator>
  <dc:description/>
  <dc:language>en-US</dc:language>
  <cp:lastModifiedBy>八爪小鱼</cp:lastModifiedBy>
  <cp:lastPrinted>2024-01-26T14:23:00Z</cp:lastPrinted>
  <dcterms:modified xsi:type="dcterms:W3CDTF">2024-02-01T07:0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3483F43EC4964B37442EC3F3A7BC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