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19-01-28T09:27:39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