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36"/>
          <w:szCs w:val="36"/>
        </w:rPr>
        <w:t>2019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9-01-31T00:5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