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17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一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二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PC</cp:lastModifiedBy>
  <dcterms:modified xsi:type="dcterms:W3CDTF">2017-10-27T00:20:00Z</dcterms:modified>
  <cp:revision>8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