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涞水县畜牧水产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“三公经费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增减变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的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决算报表中“三公经费”支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经费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一年度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定点屠宰办合并到我单位，定点屠宰办有两辆执法车。为贯彻落实国家压减“三公经费”的规定，我单位各部门在实际工作中，坚决做到节约、压减三公经费的支出，保证不超过去年的支出数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5:00Z</dcterms:created>
  <dc:creator>王东</dc:creator>
  <dc:description/>
  <dc:language>en-US</dc:language>
  <cp:lastModifiedBy>陈荣浩</cp:lastModifiedBy>
  <dcterms:modified xsi:type="dcterms:W3CDTF">2016-12-04T23:01:4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