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</w:rPr>
        <w:t>涞水县民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权责清单事项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</w:rPr>
        <w:t>（共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类、</w:t>
      </w:r>
      <w:r>
        <w:rPr>
          <w:rFonts w:eastAsia="楷体_GB2312" w:cs="楷体_GB2312" w:ascii="楷体_GB2312" w:hAnsi="楷体_GB2312"/>
        </w:rPr>
        <w:t>22</w:t>
      </w:r>
      <w:r>
        <w:rPr>
          <w:rFonts w:ascii="楷体_GB2312" w:hAnsi="楷体_GB2312" w:cs="楷体_GB2312" w:eastAsia="楷体_GB2312"/>
        </w:rPr>
        <w:t>项）</w:t>
      </w:r>
    </w:p>
    <w:p>
      <w:pPr>
        <w:pStyle w:val="Normal"/>
        <w:spacing w:lineRule="exact" w:line="600"/>
        <w:rPr>
          <w:rFonts w:ascii="仿宋_GB2312" w:hAnsi="仿宋_GB2312" w:eastAsia="楷体_GB2312" w:cs="楷体_GB2312"/>
          <w:sz w:val="36"/>
        </w:rPr>
      </w:pPr>
      <w:r>
        <w:rPr>
          <w:rFonts w:eastAsia="楷体_GB2312" w:cs="楷体_GB2312" w:ascii="仿宋_GB2312" w:hAnsi="仿宋_GB2312"/>
          <w:sz w:val="36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31"/>
        <w:gridCol w:w="8374"/>
        <w:gridCol w:w="1294"/>
      </w:tblGrid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val="zh-CN"/>
              </w:rPr>
              <w:t>总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val="zh-CN"/>
              </w:rPr>
              <w:t>类别及序号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val="zh-CN"/>
              </w:rPr>
              <w:t>项目名称及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黑体;SimHei"/>
              </w:rPr>
            </w:pPr>
            <w:r>
              <w:rPr>
                <w:rFonts w:eastAsia="黑体;SimHei" w:cs="黑体;SimHei"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、行政处罚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对行政区域界线违法的处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对违反地名管理规定的处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、行政强制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封存《社会团体法人登记证书》、《民办非企业单位登记证书》、《基金会法人登记证书》，印章和财务凭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行政给付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最低生活保障救助资金的给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时救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对孤儿基本生活保障金的给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市生活无着的流浪乞讨人员救助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特困人员救助供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老年人福利补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事实无人抚养儿童基本生活补贴申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困难残疾人生活补贴和重度残疾人护理补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、行政检查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对社会团体、民办非企业单位、基金会实施年度检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、行政确认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地居民婚姻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撤销中国公民收养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特困人员认定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时救助对象认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城乡最低生活保障对象认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居住在中国内地的中国公民在内地收养登记、解除收养关系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行政奖励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共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慈善表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七、其他类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慈善信托备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八、行政许可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共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地名命名、更名的审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701" w:gutter="0" w:header="0" w:top="851" w:footer="992" w:bottom="1048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cs="宋体;SimSun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标准书眉_偶数页"/>
    <w:basedOn w:val="Style16"/>
    <w:next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1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0:00Z</dcterms:created>
  <dc:creator>USER</dc:creator>
  <dc:description/>
  <cp:keywords/>
  <dc:language>en-US</dc:language>
  <cp:lastModifiedBy>admin</cp:lastModifiedBy>
  <cp:lastPrinted>2021-01-20T15:53:00Z</cp:lastPrinted>
  <dcterms:modified xsi:type="dcterms:W3CDTF">2023-11-23T01:17:00Z</dcterms:modified>
  <cp:revision>15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