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涞水县烟草制品零售点合理布局规定听证会报名表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42"/>
        <w:gridCol w:w="1811"/>
        <w:gridCol w:w="2512"/>
      </w:tblGrid>
      <w:tr>
        <w:trPr>
          <w:trHeight w:val="9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（统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32"/>
                <w:szCs w:val="32"/>
              </w:rPr>
              <w:t>信用代码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或企业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代表类别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卷烟零售户  □消费者  □申请人</w:t>
            </w:r>
          </w:p>
        </w:tc>
      </w:tr>
      <w:tr>
        <w:trPr>
          <w:trHeight w:val="19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根据听证代表类型勾选相应类别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消费者代表无需填写“许可证号”“营业执照（统一社会信用代码）”“单位或企业名称”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代表无需填写“许可证号”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0:00Z</dcterms:created>
  <dc:creator>admin</dc:creator>
  <dc:description/>
  <dc:language>en-US</dc:language>
  <cp:lastModifiedBy>Administrator</cp:lastModifiedBy>
  <cp:lastPrinted>2023-06-12T20:22:00Z</cp:lastPrinted>
  <dcterms:modified xsi:type="dcterms:W3CDTF">2023-11-14T06:18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5FF4FB214EE7AF014782065BAE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