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涞水县卫生健康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马永富</w:t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涞水县卫生健康局科员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2**********5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0****804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312-4522340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lsweijianju@163.com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74199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涞水县卫生健康局</w:t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涞水县卫生健康局政府信息公开指南、涞水县卫生健康局政务公开事项清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根据政务公开的有关要求，需对政府信息公开指南、政务公开事项清单内容在政府网站进行公开。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用于广大群众知晓，方便群众办理相关事项。</w:t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R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楷体" w:hAnsi="楷体_GB2312;楷体" w:eastAsia="楷体_GB2312;楷体" w:cs="华文中宋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华文中宋;宋体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952" w:hanging="2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textAlignment w:val="auto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7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八爪小鱼</cp:lastModifiedBy>
  <cp:lastPrinted>2020-08-05T18:31:00Z</cp:lastPrinted>
  <dcterms:modified xsi:type="dcterms:W3CDTF">2023-09-13T08:30:34Z</dcterms:modified>
  <cp:revision>2</cp:revision>
  <dc:subject/>
  <dc:title>河北省人民政府办公厅关于印发河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FAB1BE1FB416DBF54D294CB1508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