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ind w:right="-506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ind w:right="-506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政府信息公开申请表</w:t>
      </w:r>
    </w:p>
    <w:tbl>
      <w:tblPr>
        <w:tblW w:w="97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123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华文中宋" w:eastAsia="楷体_GB2312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952" w:hanging="24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textAlignment w:val="auto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7">
    <w:name w:val="文头"/>
    <w:basedOn w:val="Style16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微软雅黑"/>
      <w:sz w:val="44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ang</cp:lastModifiedBy>
  <cp:lastPrinted>2020-08-05T18:31:00Z</cp:lastPrinted>
  <dcterms:modified xsi:type="dcterms:W3CDTF">2020-12-31T01:11:21Z</dcterms:modified>
  <cp:revision>2</cp:revision>
  <dc:subject/>
  <dc:title>河北省人民政府办公厅关于印发河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