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eastAsia="zh-CN"/>
        </w:rPr>
        <w:t>附表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</w:rPr>
        <w:t>河北省城市道路挖掘修复收费标准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32"/>
        <w:gridCol w:w="2265"/>
        <w:gridCol w:w="5295"/>
      </w:tblGrid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复单价（元）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路面（快速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5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路面（主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5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路面（次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8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路面（支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沥青路面（快速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沥青路面（主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8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沥青路面（次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沥青路面（支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色环保砖便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岗岩便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材便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材类停车场便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砖便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便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岗岩路缘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质路缘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路缘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填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填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8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填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度每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填土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填土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填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度每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泥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快速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泥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主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泥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次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泥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支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沥青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快速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沥青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主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沥青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次干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沥青路面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面层加宽（支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彩色环保砖便道（面层加宽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花岗岩便道（面层加宽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材便道（面层加宽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砖便道（面层加宽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砌检查井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50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砌检查井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50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砌检查井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14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砌收水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0*3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9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砼管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砼管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2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水井盖维修更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0*5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6</w:t>
            </w:r>
          </w:p>
        </w:tc>
      </w:tr>
      <w:tr>
        <w:trPr>
          <w:trHeight w:val="53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井盖维修更换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val="en-US" w:eastAsia="zh-CN" w:bidi="ar-SA"/>
        </w:rPr>
        <w:t>附表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 w:bidi="ar-SA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val="en-US" w:eastAsia="zh-CN" w:bidi="ar-SA"/>
        </w:rPr>
        <w:t>临时占用道路收费标准（元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 w:bidi="ar-SA"/>
        </w:rPr>
        <w:t>/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val="en-US" w:eastAsia="zh-CN" w:bidi="ar-SA"/>
        </w:rPr>
        <w:t>平方米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 w:bidi="ar-SA"/>
        </w:rPr>
        <w:t>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r>
    </w:p>
    <w:tbl>
      <w:tblPr>
        <w:tblW w:w="14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26"/>
        <w:gridCol w:w="2826"/>
        <w:gridCol w:w="2826"/>
        <w:gridCol w:w="2826"/>
      </w:tblGrid>
      <w:tr>
        <w:trPr>
          <w:trHeight w:val="4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主要干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次要干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支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街坊路</w:t>
            </w:r>
          </w:p>
        </w:tc>
      </w:tr>
      <w:tr>
        <w:trPr>
          <w:trHeight w:val="4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经营性棚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5</w:t>
            </w:r>
          </w:p>
        </w:tc>
      </w:tr>
      <w:tr>
        <w:trPr>
          <w:trHeight w:val="4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经营性摊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2</w:t>
            </w:r>
          </w:p>
        </w:tc>
      </w:tr>
      <w:tr>
        <w:trPr>
          <w:trHeight w:val="4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基建施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1</w:t>
            </w:r>
          </w:p>
        </w:tc>
      </w:tr>
      <w:tr>
        <w:trPr>
          <w:trHeight w:val="4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机动车停车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1</w:t>
            </w:r>
          </w:p>
        </w:tc>
      </w:tr>
      <w:tr>
        <w:trPr>
          <w:trHeight w:val="4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自行车存放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集贸市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1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32:00Z</dcterms:created>
  <dc:creator>Administrator</dc:creator>
  <dc:description/>
  <dc:language>en-US</dc:language>
  <cp:lastModifiedBy>八爪小鱼</cp:lastModifiedBy>
  <cp:lastPrinted>2023-03-06T10:19:00Z</cp:lastPrinted>
  <dcterms:modified xsi:type="dcterms:W3CDTF">2023-03-10T06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E34EF3ED44F7694E5D698362014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