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FF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综合行政执法队职责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镇综合行政执法工作，承担镇本级、县直部门下方镇和县直部门委托行政处罚工作；负责本区域内执法工作的日常巡查监管；负责辖区村容和环境卫生、农村 生活污水管理责任；落实属地监管责任，做好禁止露天焚烧秸秆工作；负责辖区内的食品安全隐患排查、信息报告、协助执法和宣传教育等工作，做好本行政区域内小作坊、小餐饮、小摊点的监督管理工作；开展就业政策宣传、就业援助等就业服务工作；负责协助县直部门在本行政区域内进行的其他行政执法工作。</w:t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12:38:07Z</dcterms:created>
  <dc:creator>lenovo</dc:creator>
  <dc:description/>
  <dc:language>en-US</dc:language>
  <cp:lastModifiedBy>WPS_1569902499</cp:lastModifiedBy>
  <dcterms:modified xsi:type="dcterms:W3CDTF">2020-10-11T12:3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