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重点物资运输人员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在此承诺，本人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;宋体" w:hAnsi="方正小标宋;宋体" w:eastAsia="方正小标宋;宋体" w:cs="方正小标宋;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前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运输重点物资，并承担有关疫情防控责任。期间认真履行省、市各项疫情防控规定，严格按照疫情防控工作要求，每日如实进行自我健康监测，定期体温检测，做好个人防护，如有发热等异常症状随时报告，配合服从疫情处置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签名（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3:22:34Z</dcterms:created>
  <dc:creator>Q</dc:creator>
  <dc:description/>
  <dc:language>en-US</dc:language>
  <cp:lastModifiedBy>Q</cp:lastModifiedBy>
  <dcterms:modified xsi:type="dcterms:W3CDTF">2022-04-09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F9AC274B4E1A95DFFC37C5CD1328</vt:lpwstr>
  </property>
  <property fmtid="{D5CDD505-2E9C-101B-9397-08002B2CF9AE}" pid="3" name="KSOProductBuildVer">
    <vt:lpwstr>2052-11.1.0.11365</vt:lpwstr>
  </property>
</Properties>
</file>