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农业保险保费省级补贴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资金预算指标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市（县）财政局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为提高预算完整性，加强预算支出管理，支持农业保险发展，根据你市（县）报送的农业保险保费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省级补贴资金缺口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省级补贴资金申请，现安排你市（县）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政策性农业保险保费省级补贴资金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万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特色农业保险保费省级奖补资金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万元。农业保险保费补贴资金收入列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政府收支分类科目“</w:t>
      </w:r>
      <w:r>
        <w:rPr>
          <w:rFonts w:eastAsia="方正仿宋_GBK"/>
          <w:sz w:val="32"/>
          <w:szCs w:val="32"/>
        </w:rPr>
        <w:t>1100252</w:t>
      </w:r>
      <w:r>
        <w:rPr>
          <w:rFonts w:eastAsia="方正仿宋_GBK"/>
          <w:sz w:val="32"/>
          <w:szCs w:val="32"/>
        </w:rPr>
        <w:t>农林水共同财政事权转移支付收入”，支出列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政府收支分类科目“</w:t>
      </w:r>
      <w:r>
        <w:rPr>
          <w:rFonts w:eastAsia="方正仿宋_GBK"/>
          <w:sz w:val="32"/>
          <w:szCs w:val="32"/>
        </w:rPr>
        <w:t>2130803</w:t>
      </w:r>
      <w:r>
        <w:rPr>
          <w:rFonts w:eastAsia="方正仿宋_GBK"/>
          <w:sz w:val="32"/>
          <w:szCs w:val="32"/>
        </w:rPr>
        <w:t>农林水支出</w:t>
      </w:r>
      <w:r>
        <w:rPr>
          <w:rFonts w:eastAsia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普惠金融发展支出</w:t>
      </w:r>
      <w:r>
        <w:rPr>
          <w:rFonts w:eastAsia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农业保险保费补贴”。待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预算年度开始后，按程序拨付使用，优先保障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省级补贴资金缺口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局按照农业保险工作相关规定，足额落实市、县本级应承担的补贴资金，加强保险补贴资金监管，严格审核和及时拨付保费补贴资金，确保保费补贴资金专款专用，推动农林业保险持续健康发展。同时，发挥地方开展特色农业保险的主体作用和积极性，支持当地特色农业发展，并将有关情况及时报送省财政厅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提前下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农业保险保费省级补贴资金分配表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6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62475</wp:posOffset>
            </wp:positionH>
            <wp:positionV relativeFrom="page">
              <wp:posOffset>58769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，财政部河北监管局，人保财险河北省分公司、中华联合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险河北分公司、中国人寿财险河北省分公司、太平洋财险河北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公司、燕赵财险、安华农险河北分公司、平安财险河北分公司、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地财险河北分公司、阳光财险河北分公司。</w:t>
      </w:r>
    </w:p>
    <w:p>
      <w:pPr>
        <w:pStyle w:val="Normal"/>
        <w:spacing w:lineRule="exact" w:line="58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κ··&lt;�շ�&gt;</dc:creator>
  <dc:description/>
  <cp:keywords/>
  <dc:language>en-US</dc:language>
  <cp:lastModifiedBy>������lc&lt;�շ�&gt;</cp:lastModifiedBy>
  <cp:lastPrinted>2012-08-13T11:44:00Z</cp:lastPrinted>
  <dcterms:modified xsi:type="dcterms:W3CDTF">2021-12-31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