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结算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中央财政农业保险保费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补贴资金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（县）财政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政策性农业保险保费补贴资金结算结果，你市（县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中央财政农业保险保费补贴资金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现安排你市（县）中央财政农业保险保费补贴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。农业保险保费补贴资金收入列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，支出列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cs="仿宋" w:ascii="仿宋_GB2312" w:hAnsi="仿宋_GB2312"/>
          <w:sz w:val="32"/>
          <w:szCs w:val="32"/>
        </w:rPr>
        <w:t>2130803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普惠金融发展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农业保险保费补贴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局按照农业保险工作相关规定，加强农业保险保费补贴资金监管，严格审核和及时拨付保费补贴资金，确保保费补贴资金专款专用，推动政策性农业保险持续健康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央财政农业保险保费补贴资金结算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14850</wp:posOffset>
            </wp:positionH>
            <wp:positionV relativeFrom="page">
              <wp:posOffset>42100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，财政部河北监管局，人保财险河北省分公司、中华联合</w:t>
      </w:r>
    </w:p>
    <w:p>
      <w:pPr>
        <w:pStyle w:val="Normal"/>
        <w:spacing w:lineRule="exact" w:line="580"/>
        <w:ind w:left="21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险河北分公司，中国人寿财险河北省分公司，太平洋财险河北</w:t>
      </w:r>
    </w:p>
    <w:p>
      <w:pPr>
        <w:pStyle w:val="Normal"/>
        <w:spacing w:lineRule="exact" w:line="580"/>
        <w:ind w:left="21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分公司、燕赵财险、安华农险河北分公司。 </w:t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1-11-02T01:40:00Z</dcterms:modified>
  <cp:revision>125</cp:revision>
  <dc:subject/>
  <dc:title>河北省财政厅文件</dc:title>
</cp:coreProperties>
</file>