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涞水县在册尾矿库基本情况统计表</w:t>
      </w:r>
    </w:p>
    <w:tbl>
      <w:tblPr>
        <w:tblW w:w="2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74"/>
        <w:gridCol w:w="4394"/>
        <w:gridCol w:w="3827"/>
        <w:gridCol w:w="1134"/>
        <w:gridCol w:w="1559"/>
        <w:gridCol w:w="2127"/>
        <w:gridCol w:w="3260"/>
        <w:gridCol w:w="1037"/>
      </w:tblGrid>
      <w:tr>
        <w:trPr>
          <w:trHeight w:val="1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乡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尾矿库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主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恒泰矿业有限责任公司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九龙镇山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春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33233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应急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金华隆矿业公司选矿厂尾矿库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口乡南款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强原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8531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应急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金顺矿产品加工有限公司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赵各庄镇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郭家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鹏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22957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应急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金鹏矿业有限公司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赵各庄镇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玉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齐兴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18855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应急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涞水县闭库销号尾矿库基本情况统计表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9"/>
        <w:gridCol w:w="5194"/>
        <w:gridCol w:w="3827"/>
        <w:gridCol w:w="993"/>
        <w:gridCol w:w="1275"/>
        <w:gridCol w:w="1985"/>
        <w:gridCol w:w="2835"/>
        <w:gridCol w:w="1701"/>
        <w:gridCol w:w="9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乡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尾矿库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库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管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天泰矿业公司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九龙镇大龙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33227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金龙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九龙镇蔡树庵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利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31082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益发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盘坡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85220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聚鑫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九龙镇太平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俊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30288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东升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山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30493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刑龙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北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诗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150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鑫鑫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桑园涧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02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宏利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北龙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63272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铅锌矿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涞水县九龙镇太平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3222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淮北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赵各庄镇淮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术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33028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门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安达金矿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龙门乡下港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84321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门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中源矿业有限公司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龙门乡上港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效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3220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门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文山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刘军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东文山乡上车亭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82056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文山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牛新建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东文山乡上车亭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晶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82013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文山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水县宝蕴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其中口乡南款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3147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水县长城恒业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其中口乡交界口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82990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水县天源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其中口乡交界口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82990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源县美亚矿业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其中口乡南款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3147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水县盛鑫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其中口乡交界口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82990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村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涞水县金坡选矿厂尾矿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涞水县娄村镇石圭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海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31206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村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4:34:00Z</dcterms:created>
  <dc:creator>509b</dc:creator>
  <dc:description/>
  <cp:keywords/>
  <dc:language>en-US</dc:language>
  <cp:lastModifiedBy>lenovo</cp:lastModifiedBy>
  <cp:lastPrinted>2021-12-24T08:33:00Z</cp:lastPrinted>
  <dcterms:modified xsi:type="dcterms:W3CDTF">2021-12-24T0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9CCE9CAB4F618F3B5D98B13E47BC</vt:lpwstr>
  </property>
  <property fmtid="{D5CDD505-2E9C-101B-9397-08002B2CF9AE}" pid="3" name="KSOProductBuildVer">
    <vt:lpwstr>2052-11.1.0.11115</vt:lpwstr>
  </property>
</Properties>
</file>