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涞水县残疾人联合会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预算公开目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公开有关事项的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8-13T16:27:00Z</cp:lastPrinted>
  <dcterms:modified xsi:type="dcterms:W3CDTF">2021-05-27T02:14:59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