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涞水县民政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信息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专业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5-27T01:45:4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