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602" w:after="630"/>
        <w:ind w:left="0" w:righ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涞水县</w:t>
      </w:r>
      <w:r>
        <w:rPr>
          <w:rFonts w:ascii="仿宋" w:hAnsi="仿宋" w:cs="仿宋" w:eastAsia="仿宋"/>
          <w:sz w:val="32"/>
          <w:szCs w:val="32"/>
        </w:rPr>
        <w:t>普惠性民办幼儿园名单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4374"/>
        <w:gridCol w:w="1119"/>
        <w:gridCol w:w="2927"/>
      </w:tblGrid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海天蓝艺术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刘家河村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坡镇刘家河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蓝天双语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家庄乡富位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五色石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求成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名博艺术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定路东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娄村阳光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村镇娄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小天使国学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小蓓蕾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文山乡十里铺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蓝月亮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亭镇东水峪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小太阳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府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蓝天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阳镇南洛平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馨宝贝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家庄乡西武泉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金豆豆艺术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阳光贝贝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龙镇九龙第二街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星辰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村镇燕翎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贝乐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文山乡北西租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童乐双语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阳镇西垒子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摇篮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亭镇沿庄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塔岗社区爱心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遒成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星海双语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阳镇东垒子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涞水县暖暖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义镇南封村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师爱蓓双语幼儿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类园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环德成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602" w:after="630"/>
        <w:ind w:left="0" w:righ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602" w:after="630"/>
        <w:ind w:left="0" w:righ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602" w:after="630"/>
        <w:ind w:left="0" w:righ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7:07Z</dcterms:created>
  <dc:creator>Administrator</dc:creator>
  <dc:description/>
  <dc:language>en-US</dc:language>
  <cp:lastModifiedBy>seven</cp:lastModifiedBy>
  <dcterms:modified xsi:type="dcterms:W3CDTF">2020-08-25T06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