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涞水县审计局权力清单</w:t>
      </w:r>
    </w:p>
    <w:tbl>
      <w:tblPr>
        <w:tblW w:w="835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5"/>
        <w:gridCol w:w="1426"/>
        <w:gridCol w:w="1199"/>
        <w:gridCol w:w="2010"/>
        <w:gridCol w:w="945"/>
        <w:gridCol w:w="1541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权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权力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法定依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工作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时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实施主体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拒绝或拖延提供与审计事项有关的资料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或提供的资料不真实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或拒绝、阻碍检查的行为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四十三条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四十七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规定的财务收支行为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四十六条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四十九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财政收入管理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三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财政收入上缴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四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财政收入上解、下拨财政资金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五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规定使用、骗取财政资金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六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有关预算管理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七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有资产管理的规定、擅自占有、使用、处置国有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八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有关投资建设项目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九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《中华人民共和国担保法》及国家有关规定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擅自提供担保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国家有关账户管理规定</w:t>
            </w:r>
            <w:r>
              <w:rPr>
                <w:color w:val="003366"/>
                <w:kern w:val="0"/>
                <w:szCs w:val="21"/>
              </w:rPr>
              <w:t>,</w:t>
            </w:r>
            <w:r>
              <w:rPr>
                <w:rFonts w:cs="宋体;SimSun"/>
                <w:color w:val="003366"/>
                <w:kern w:val="0"/>
                <w:szCs w:val="21"/>
              </w:rPr>
              <w:t>擅自在金融机构开立、使用账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一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骗取贷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二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不缴或者少缴财政收入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三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规定骗取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四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财政收入票据管理规定的行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六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处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违反财务管理的规定，私存私放财政资金或者其他公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财政违法行为处罚处分条例》第十七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→听取被审对象陈述、申辩→符合审计听证条件的，告知审计对象及相关人员相关权→被审计对象及相关责任人员要求听证的组织听证、被审计对象及相关责任人员未要求听证的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作出处罚决定→送达行政处罚决定书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不需要进行行政处罚的→将审计报告等送达被审计对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强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封存被审计单位帐册、资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三十四条，中华人民共和国审计法实施条例》第三十二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机关进行审计→发现被审计对象有违法行为→审计机关予以制止→认为一有必要时，报审计机关主要负责人批准→</w:t>
            </w:r>
            <w:r>
              <w:rPr>
                <w:color w:val="003366"/>
                <w:kern w:val="0"/>
                <w:szCs w:val="21"/>
              </w:rPr>
              <w:t>1</w:t>
            </w:r>
            <w:r>
              <w:rPr>
                <w:rFonts w:cs="宋体;SimSun"/>
                <w:color w:val="003366"/>
                <w:kern w:val="0"/>
                <w:szCs w:val="21"/>
              </w:rPr>
              <w:t>、封存有关资料和违反国家规定取得的资产→</w:t>
            </w:r>
            <w:r>
              <w:rPr>
                <w:color w:val="003366"/>
                <w:kern w:val="0"/>
                <w:szCs w:val="21"/>
              </w:rPr>
              <w:t>2</w:t>
            </w:r>
            <w:r>
              <w:rPr>
                <w:rFonts w:cs="宋体;SimSun"/>
                <w:color w:val="003366"/>
                <w:kern w:val="0"/>
                <w:szCs w:val="21"/>
              </w:rPr>
              <w:t>、向人民法院提出申请→冻结其在金融机构的有关存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行政强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暂停拨付有关款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3366"/>
                <w:kern w:val="0"/>
                <w:szCs w:val="21"/>
              </w:rPr>
              <w:t>.</w:t>
            </w:r>
            <w:r>
              <w:rPr>
                <w:rFonts w:cs="宋体;SimSun"/>
                <w:color w:val="003366"/>
                <w:kern w:val="0"/>
                <w:szCs w:val="21"/>
              </w:rPr>
              <w:t>《中华人民共和国审计法》第三十四条，《中华人民共和国审计法实施条例》第三十三条，《财政违法行为处罚处分条例》</w:t>
            </w:r>
            <w:r>
              <w:rPr>
                <w:rFonts w:eastAsia="Times New Roman"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kern w:val="0"/>
                <w:szCs w:val="21"/>
              </w:rPr>
              <w:t>第九条，《财政违法行为处罚处分条例》第二十四条</w:t>
            </w:r>
            <w:r>
              <w:rPr>
                <w:rFonts w:eastAsia="Times New Roman"/>
                <w:color w:val="003366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审计机关进行审计→发现被审计对象有违法行为→审计机关予以制止→制止无效的，报审计机关主要负责人批准→通知财政部门和有关主要部门暂停拨付与违反国家规定的财政收支、财务收支行为直接有关的款项，已拨付的暂停使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一般</w:t>
            </w:r>
            <w:r>
              <w:rPr>
                <w:color w:val="003366"/>
                <w:kern w:val="0"/>
                <w:szCs w:val="21"/>
              </w:rPr>
              <w:t>60</w:t>
            </w:r>
            <w:r>
              <w:rPr>
                <w:rFonts w:cs="宋体;SimSun"/>
                <w:color w:val="003366"/>
                <w:kern w:val="0"/>
                <w:szCs w:val="21"/>
              </w:rPr>
              <w:t>天，具体时间根据上级审计机关及政府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  <w:t>涞水县审计局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cs="宋体;SimSun"/>
          <w:color w:val="003366"/>
          <w:kern w:val="0"/>
          <w:sz w:val="32"/>
          <w:szCs w:val="32"/>
        </w:rPr>
      </w:pPr>
      <w:r>
        <w:rPr>
          <w:rFonts w:cs="宋体;SimSun"/>
          <w:color w:val="0033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Lenovo User</dc:creator>
  <dc:description/>
  <cp:keywords/>
  <dc:language>en-US</dc:language>
  <cp:lastModifiedBy>Lenovo User</cp:lastModifiedBy>
  <cp:lastPrinted>2015-01-28T15:53:00Z</cp:lastPrinted>
  <dcterms:modified xsi:type="dcterms:W3CDTF">2015-01-28T07:54:00Z</dcterms:modified>
  <cp:revision>1</cp:revision>
  <dc:subject/>
  <dc:title>涞水县审计局权力清单</dc:title>
</cp:coreProperties>
</file>